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листопада 2024 року                                                                                    № 1356</w:t>
      </w:r>
    </w:p>
    <w:p>
      <w:pPr>
        <w:pStyle w:val="Standard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 безоплатну передачу основних засобів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алоцінних необоротних матеріальних активів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а виробничих запасів (палива) з балансу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НП «Новгород-Сіверський міський Центр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МСД» на баланс Новгород-Сіверської міської рад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підвищення ефективності використання комунального майна, забезпечення доступності та належної якості медичної допомоги для населення Новгород-Сіверської міської територіальної громади, керуючись статтями 26, 59, 60 Закону України «Про місцеве самоврядування в Україні», міська ра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1. Передати безоплатно з балансу комунального некомерційного підприємства «Новгород-Сіверський міський Центр первинної медико-санітарної допомоги» Новгород-Сіверської міської ради Чернігівської області на баланс Новгород-Сіверської міської ради Чернігівської області: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) основні засоби та малоцінні необоротні матеріальні активи згідно           з Переліком основних засобів та малоцінних необоротних матеріальних активів, що передаються на баланс Новгород-Сіверської міської ради Чернігівської області (додаток 1)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) виробничі запаси (паливо) згідно з Переліком виробничих запасів (палива), що передаються на баланс Новгород-Сіверської міської ради Чернігівської області, (додаток 2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. Генеральному директору комунального некомерційного підприємства «Новгород-Сіверський міський Центр первинної медико-санітарної допомоги» Новгород-Сіверської міської ради Чернігівської області створити комісію           з приймання-передачі основних засобів, малоцінних необоротних матеріальних активів та виробничих запасів (палив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. Новгород-Сіверській міській раді Чернігівської області делегувати кандидатів до складу комісії з приймання-передачі основних засобів, малоцінних необоротних матеріальних активів та виробничих запасів (палива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43180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szCs w:val="24"/>
      <w:lang w:eastAsia="en-US"/>
    </w:rPr>
  </w:style>
  <w:style w:type="character" w:styleId="Style15">
    <w:name w:val="Верхний колонтитул Знак"/>
    <w:basedOn w:val="DefaultParagraphFont"/>
    <w:qFormat/>
    <w:rPr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211pt23">
    <w:name w:val="Основной текст (2) + 11 pt2,Полужирный3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372</Words>
  <Characters>2151</Characters>
  <CharactersWithSpaces>78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3:00Z</dcterms:created>
  <dc:creator>Люда</dc:creator>
  <dc:description/>
  <dc:language>en-US</dc:language>
  <cp:lastModifiedBy/>
  <cp:lastPrinted>2024-11-19T10:56:00Z</cp:lastPrinted>
  <dcterms:modified xsi:type="dcterms:W3CDTF">2025-04-04T11:31:00Z</dcterms:modified>
  <cp:revision>4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